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ER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 AND GLOBAL REPLA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.R.J. Cu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STRING-LIST FILES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Lists for Alternate Replacement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Lists for Global Replacement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FILE-LIST FILE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MARKER FILES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LTERN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FILEMAKE PROGRAM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CENCE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 v.2.2 documentation (c) C.R.J. Currie 1988 p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ERN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 AND GLOBAL REPLAC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C.R.J. Cur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 is a utility which helps to convert text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mats or to prepare them for inpu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etter or output to a printer which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drive.  It allows the global replacement of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 a prepared list, or the alternate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red strings.  The last function is essential to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prepared with a text editor such as Wordstar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'toggles' to change text emphasis or type size,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which requires that each style or size be over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text editors cannot cope with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, with bulk replacement of a series of string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, or with automatic replacement throughout a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Some cannot even replace their own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 can do all that.  It doesn't change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but makes a modified copy with the extension .C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a single run could replace every occur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OAT by ELEPHANT, every carriage return by a line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8th bit set, every odd-numbered occurrence of 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OG, and every even-numbered occurrence of CAT by SHEE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one of 1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 uses single-character input and processes tex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at at time. The default paragraph marke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-- linefeed sequence (0D0A hex), b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rmats which use other markers can be read 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 can also search e.g. Wordstar files for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some bytes may or may not have the eighth bit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place them.  Version 2.2 cannot search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se: REAGAN and Reagan are treated as different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 v.2.2 documentation (c) C.R.J. Currie 1988 p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 requires two prepared files, hel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listing codes for replacement: one for tho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placed alternately, another for those to be re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ly. Even if you only want to do global replace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prepare a dummy list of alternate replacement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a) below).  If you want to convert more than one file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you will also need a file listing th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.  If your input or output files are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paragraph markers you will need a fur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of the two possibl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must be ASCII text files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d with a text editor, such as Wordst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ocument mode, which can write ASCII files,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console output to a file.  If you need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which include characters that cannot be typ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, use the FILEMAKE utility to create the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list those strings.  Your text editor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load the resulting files so that you can add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to th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which include double quotation marks (")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included in the lists, but you can type them i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L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pared lists, and the files to be converted,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the current directory unless you have set a data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PATH or some equival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sets of strings in the string-lis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ignificant. That feature can be used to achieve com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ricky replacements: e.g. you can replace 11/21 by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ode to print it as a fraction, and then replace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other special code, in a single run. Doing it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round will give erroneous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 v.2.2 documentation (c) C.R.J. Currie 1988 p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FORMAT OF STRING-LIS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LISTS FOR ALTERNATE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line should include a string to be replac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and second replacements. Each str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osed in double quotation marks and separated by a com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next. The last line of the file should consi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 END in upper cas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AT","DOG","SHEE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,",";","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example, all occurrences of CAT in the input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will be replaced alternately by DOG and SHEEP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or files, and all commas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ly by semicolons and full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nly want a dummy alternate-replacement file,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one line of strings, all of which sh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,"A","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LISTS FOR GLOBAL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line should include a string to be replac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to replace it. Each string should be i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quotation marks and the first should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a from the next. The last line of the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 of the word END in upper cas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OAT","ELEPHAN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*",",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example, all occurrences of GOAT in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files will be replaced by ELEPHANT in the output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and all asterisks will be replaced by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 v.2.2 documentation (c) C.R.J. Currie 1988 p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FORMAT OF FILE-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of files to be converted should consist simp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filespec on each lin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UMLEY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NG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ARAGRAPH MARK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nput or output files need a paragraph marke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default, you can put them in two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which MUST be called PARIN and PAR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 ALTERN always searches the directory fo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only uses the default marker if the releva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issing. The files should consist of the marker cod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tring inclosed in double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RUNNING AL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type ALTERN22 at the DOS command-line promp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Return key. All answers to prompts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hould be terminated by pressing Return. ALTER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he name of the list of input files (if any)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ant to process one file, just press Return a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 ALTERN will then ask you for the filespec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you wish to process. It will then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s for the string-list file containing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s, and the file containing global replac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Return after answering each prompt. ALTERN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if you wish to check for 8th-bit flags (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answer Y if the input file is a Wordstar file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ype in additional sets of strin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or global replacement from the keyboard. Answe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need to replace or insert string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 is not particularly error-friendly, so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your answers to each prompt before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be able to reroute console input for the AL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from a DOS text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22 &lt;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 v.2.2 documentation (c) C.R.J. Currie 1988 p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RUNNING THE FILEMAK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nly need to use this program if the string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or inserted include characters you can't typ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file from the keyboard, e.g. control bytes.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EBU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 simply type FILEMAKE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return key. The program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string-list file you are creating and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wo strings per line (for GLOBAL replacement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(for ALTERNATE replacment). It will go on prom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tra lines until you type 999 as the ASCII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tring in a line. DON'T type 999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 v.2.2 documentation (c) C.R.J. Currie 1988 p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in BINARY files is NOT reliable:  ALTER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processing when 1A hex (^Z) is reached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ize of file which can be processed: half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files per batch searched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string-sets for alternate replacement: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string-sets for global replacement: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can replace more strings globally if you includ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ist of alternate replacements with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in both the second and third position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That, however, will reduce the number of genu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replacements you can m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ength of individual strings to be replac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: 25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heoretical length of paragraph in input file: 327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. In practice it will be considerably les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s of 2k and above have been successfu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length of all strings (including lists and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utput paragraphs) which can be held in memory at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obably not more than a 64k block of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ase-independen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ntinued...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 v.2.2 documentation (c) C.R.J. Currie 1988 p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ed pairs for alternate replacement:  ALTERN treats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r separately.  That can be significant for type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.  Consider the following example,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toggles for underline (^S) and bold (^B) ar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by typesetting codes for italic/non-itali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ld/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SItalic on ^BNow Bold italic ^BNormal italic ^SNormal R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setter has no code for 'turn bolding off'; on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normal weight either in Roman or italic, usu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er.  Thus alternate replacement 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ode for italic]Italic on [code for bold]Now Bold 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ode for normal Roman]Normal Italic [code for normal Ro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R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phrase 'Normal Italic' is wrongly set in Rom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y round this problem except to avoid n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rs when the file is originally typ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SItalic on^S ^B^SNow bold italic^S^B ^SNormal 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SNormal R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produce the desired result when ALTERN is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version of ALTERN was written in 1986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limited to the alternate replacement of single byt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and had no provision for global replacement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codes which could not be typed from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or altering input and output paragraph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d versions were produced for CP/M, gen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, and the TRS-80 Model III.  The source cod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d in NATGU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was completely redesigned and rewritte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2.0 in June 1988 and has undergone two maj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s si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 v.2.2 documentation (c) C.R.J. Currie 1988 p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SOFTWARE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8 C.R.J. Curri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free to use, copy and distribute ALTERN2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MAKE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S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bs and user groups may charge a nominal fee (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)  for expenses and handling while distributing AL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vided AS IT IS without any warran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or implied, including but not limited to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ALTERN22 useful, a contribution of $10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R.J. Curr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o. Institute of Historical Re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ate H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et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don WC1E 7H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